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1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 xml:space="preserve">услуге мобилнне телефоније - 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1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11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услуга мобилне телефониј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shd w:fill="auto" w:val="clear"/>
          <w:lang w:val="sr-RS"/>
        </w:rPr>
        <w:t>услуга мобилне телефониј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RS"/>
        </w:rPr>
        <w:t xml:space="preserve">. </w:t>
      </w:r>
      <w:r>
        <w:rPr>
          <w:shd w:fill="auto" w:val="clear"/>
          <w:lang w:val="sr-Latn-RS"/>
        </w:rPr>
        <w:t>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RS"/>
        </w:rPr>
        <w:t>11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sr-RS"/>
        </w:rPr>
        <w:t>услуга мобилне телефониј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</w:t>
      </w:r>
      <w:r>
        <w:rPr>
          <w:shd w:fill="auto" w:val="clear"/>
          <w:lang w:val="sr-RS"/>
        </w:rPr>
        <w:t>услуга мобилне телефоније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</w:t>
            </w:r>
            <w:r>
              <w:rPr>
                <w:shd w:fill="auto" w:val="clear"/>
                <w:lang w:val="sr-RS"/>
              </w:rPr>
              <w:t>услуга мобилне телефониј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zxx"/>
              </w:rPr>
              <w:t>3</w:t>
            </w:r>
            <w:r>
              <w:rPr>
                <w:shd w:fill="auto" w:val="clear"/>
                <w:lang w:val="sr-RS"/>
              </w:rPr>
              <w:t>6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1187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зговор у домаћем саобраћају у оквиру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мреже понуђача, ван пословне мреже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Наручио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1596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зговор у домаћем саобраћају према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мрежама других оператера мобилне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телефоније, ван пословне мреже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Наручио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зговор у домаћем саобраћају према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фиксној телефонији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772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МС порука у домаћем саобраћају, ван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словне мреже (дин / СМС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аобраћај за пренос података за 1KB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аобраћаја (дин / 1 КB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кривеност територије Републике Србије GSM сигналом (исказати у %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кривеност територије Републике Србије UMTS сигналом (исказати у %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услуга мобилне телефониј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  <w:lang w:val="sr-RS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</w:t>
      </w:r>
      <w:r>
        <w:rPr>
          <w:rFonts w:cs="Arial" w:ascii="Arial" w:hAnsi="Arial"/>
          <w:shd w:fill="auto" w:val="clear"/>
          <w:lang w:val="sr-RS"/>
        </w:rPr>
        <w:t>абавку услуга мобилне телефоније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8:00Z</dcterms:created>
  <dc:creator>pc</dc:creator>
  <dc:description/>
  <dc:language>en-US</dc:language>
  <cp:lastModifiedBy>Meremer i zvuci</cp:lastModifiedBy>
  <dcterms:modified xsi:type="dcterms:W3CDTF">2019-02-06T13:08:00Z</dcterms:modified>
  <cp:revision>14</cp:revision>
  <dc:subject/>
  <dc:title/>
</cp:coreProperties>
</file>